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09/99, DE 06 DE AGOST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b/>
          <w:sz w:val="28"/>
        </w:rPr>
        <w:t xml:space="preserve">D E C L A R A    F E R I A D O </w:t>
      </w:r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O PREFEITO MUNICIPAL DE SÃO JOÃO DE MERITI,  no uso de suas atribuições legais e constitucion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estabelecido FERIADO MUNICIPAL, no dia 21 de agosto do corrente, Sábado, em homenagem a Emancipação do Municípi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Os serviços essenciais das Secretarias Municipais de Obras e Urbanismo, Secretaria de Saúde, Secretaria de Trabalho e Ação Social, e Subsecretaria de Atividades Especiais, funcionarão conforme determinação de seus tit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6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8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2:58:00Z</dcterms:created>
  <dc:creator>MARCO LISBOA</dc:creator>
  <dc:description/>
  <dc:language>en-US</dc:language>
  <cp:lastModifiedBy>marcio</cp:lastModifiedBy>
  <cp:lastPrinted>1999-08-06T10:03:00Z</cp:lastPrinted>
  <dcterms:modified xsi:type="dcterms:W3CDTF">2001-07-14T20:56:00Z</dcterms:modified>
  <cp:revision>4</cp:revision>
  <dc:subject/>
  <dc:title>SUBSECRETARIA DE PROMOÇÃO SOCIAL</dc:title>
</cp:coreProperties>
</file>